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РОГРАММЕ «МЫ ВМЕСТЕ!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-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 xml:space="preserve"> – развитие межкультурного взаимодействия в молодежной среде, пропаганда межкультурного мира и согласия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Задачи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воспитание у молодежи уважения к культуре различных народов, их традициям, обычаям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у молодежи чувства гражданственности и патриотизма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включения учащейся молодежи в общественно-значимую деятель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го пространства общения для представителей различных культур и националь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сети добровольческих объединений, занимающихся пропаганд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ежкультурного мира и согл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Участники программы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ь в возрасте 14-18 л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готовительный этап программы </w:t>
      </w:r>
      <w:r>
        <w:rPr>
          <w:rFonts w:cs="Arial" w:ascii="Arial" w:hAnsi="Arial"/>
          <w:sz w:val="24"/>
          <w:szCs w:val="24"/>
        </w:rPr>
        <w:t>(1 декабря – 31 декабря 2015 го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подготовительного этапа происходит рассылка информационных писем и положения о программе в общественные объединения и образовательные орган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изъявившие желание участвовать в программе, до 28 декабря присылают заявку на участие по адресу rsmkostroma@mai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.ru c пометкой «Мы вместе!». Форма заявки прилагается (Приложение 1). После одобрения заявки и присвоения команде регистрационного номера, все участники команды вступают в официальную группу программы в социальной сети «В контакт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vk.com/programa_mi_vmest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Онлайн-конкурс «Мы вместе!» </w:t>
      </w:r>
      <w:r>
        <w:rPr>
          <w:rFonts w:eastAsia="Arial Unicode MS" w:cs="Arial" w:ascii="Arial" w:hAnsi="Arial"/>
          <w:sz w:val="24"/>
          <w:szCs w:val="24"/>
        </w:rPr>
        <w:t>(1 января – 30 апреля 2016 го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Конкурсная программа состоит из четырех блоков, в каждом из которых команды, заявившиеся участию, выполняют определенные задания. Требования к выполнению конкурсных заданий и предоставлению отчетов по каждому этапу будут публиковаться в официальной группе программ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k.com/programa_mi_vmeste</w:t>
        </w:r>
      </w:hyperlink>
      <w:r>
        <w:rPr>
          <w:rFonts w:cs="Arial" w:ascii="Arial" w:hAnsi="Arial"/>
          <w:sz w:val="24"/>
          <w:szCs w:val="24"/>
        </w:rPr>
        <w:t xml:space="preserve"> непосредственно перед каждым этапом конкурса. </w:t>
        <w:tab/>
        <w:t>За выполнение заданий каждого блока начисляются баллы.</w:t>
        <w:tab/>
        <w:t>В ходе онлайн-конкурса новые команды могут подать заявку и начать игру с любого этап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Краткое описание блок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1 блок (1-31 январ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«Будем знакомы!»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астникам необходимо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нять видеоролик, презентующий команду, в котором обязательно должно быть отражено название команды, девиз, а также обращение капитана, раскрывающее цели участия команды в программе «Мы вместе!»; продолжительность ролика – не более 3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ыложить видеоролик в группу, обязательно указав в комментарии название коман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ценивается на данном этапе: сценарный замысел, оригинальность и качество исполнения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аксимальная оценка по данному этапу – 6 б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2 блок (1 – 29 феврал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«Копилка добрых дел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астникам необходимо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овать и провести в учебном заведении,  дворе, районе небольшие полезные добрые дела, направленные на пропаганду межкультурного мира и соглас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 сделать презентацию о проделанных добрых дел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ыложить презентацию в соответствующий альбом в группе, обязательно указав в комментарии название коман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ить отчет по фор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ценивается на данном этапе: количество и качество проведенных дел, количество задействованных и привлеченны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аксимальная оценка по данному этапу – 10 баллов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3 блок (1-31 марта)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«Великие люди великих народов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астникам необходим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изучить подвиги и достижения представителей различных народов России (калмыки, буряты, татары, чеченцы и т.д.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ыбрать не менее 7 наиболее интересных личностей/герое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овать и провести в учебном заведении/дворе/районе массовое мероприятие (тематические классные часы, конкурс стенгазет, интеллектуальная игра, концерт, диспут и т.д.), цель которого – знакомство молодежи и населения города с выдающимися личностями народов Ро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ыложить презентацию о прошедшем мероприятии в соответствующий альбом в группе с обязательным указанием названия команды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ить отчет по фор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ценивается на данном этапе: форма проведения мероприятия, количество участников, вовлечение в реализацию мероприятия выбранных герое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ая оценка по данному этапу – 12 б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4 блок (1-30 апрел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«Давайте жить дружно!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астникам необходим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обрать в своем учебном заведении/общественном объединении группу ребя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овать мероприятие, предусматривающее массовый выход на улицу/флэш-моб,  в ходе которого должна быть отражена их активная позиция «Давайте жить дружно!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ыложить видеоотчет о мероприятии в групп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ить отчет по фор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ценивается на данном этапе: форма проведения мероприятия, количество участник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аксимальная оценка по данному этапу – 10 баллов</w:t>
        <w:tab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готовка и участие лучших команд онлайн-конкурса во всероссийском фестивале учащейся молодежи «Мы вместе!» </w:t>
      </w:r>
      <w:r>
        <w:rPr>
          <w:rFonts w:cs="Arial" w:ascii="Arial" w:hAnsi="Arial"/>
          <w:sz w:val="24"/>
          <w:szCs w:val="24"/>
        </w:rPr>
        <w:t>(1-31 мая 2016 год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оманды, набравшие наибольшее количество баллов за участие в онлайн-конкурсе, приглашаются к участию во Всероссийском Фестивале «Мы вместе!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сероссийский Фестиваль «Мы вместе!»  ежегодно проходит на базе Всероссийского детского центра «Смена» в Анапе. В Фестивале принимает участие более 60 делегаций из 50 субъектов Российской Федерации, всего около 700 человек. География охватывает всю территорию России: от Калининграда до Сахалина. В Фестивале принимают участие все субъекты Северокавказского Федерального округа РФ. В программе Фестиваля тематические дни, посвященные гражданско-патриотическому  воспитанию; презентации молодежных общественных организаций; представлению особенностей культуры субъектов РФ; развитию творчества; презентации рабочих профессий; формированию здорового образа. Каждый день включает в себя обучающие занятия, мастер-классы, встречи с интересными людьми, дневные и вечерние мероприятия, спортивные соревнования или творческие конкурсы по заданной темати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астие в фестивале не является обязательным или конкурсным мероприятием программы, а направлено на повышение образовательного и творческого уровня участников, общения, обмена опытом, разработку и реализацию сетевых социальных проектов на территории России. В рамках фестиваля команды могут получить консультации и рекомендации специалистов по предстоящему 5 этапу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е веб-семинара «Технологии разработки и реализации социальных проектов» </w:t>
      </w:r>
      <w:r>
        <w:rPr>
          <w:rFonts w:cs="Arial" w:ascii="Arial" w:hAnsi="Arial"/>
          <w:sz w:val="24"/>
          <w:szCs w:val="24"/>
        </w:rPr>
        <w:t>(1-15 июня 2016 год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4 этапа программы пройдет открытый веб-семинар для команд, направленный на обучение участников навыкам разработки и реализации социальных проектов, направленных на пропаганду межкультурного мира и согласия.  Для участия в семинаре необходимо будет подать заявку на участие в семинаре и в назначенный день перейти по предоставленной ссылке на площадку для проведения семинара. Участие в семинаре является бесплатным для кома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ка и реализация командами социальных проектов, направленных на пропаганду межкультурного мира и согласия </w:t>
      </w:r>
      <w:r>
        <w:rPr>
          <w:rFonts w:cs="Arial" w:ascii="Arial" w:hAnsi="Arial"/>
          <w:sz w:val="24"/>
          <w:szCs w:val="24"/>
        </w:rPr>
        <w:t>(16 июня-15 сентября 2016 год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5 этапа программы команды, основываясь на полученных знаниях, разрабатывают и реализуют на территории своего района/города/региона социальный проект, направленный на развитие межкультурного мира и согласия. В срок до 15 сентября команды предоставляют организаторам конкурса отчет о реализации проекта по форме. Максимальное количество баллов за реализацию проекта – 30. На протяжении всего этапа идет консультирование кома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ведение итогов конкурса социальных проектов </w:t>
      </w:r>
      <w:r>
        <w:rPr>
          <w:rFonts w:cs="Arial" w:ascii="Arial" w:hAnsi="Arial"/>
          <w:sz w:val="24"/>
          <w:szCs w:val="24"/>
        </w:rPr>
        <w:t>(16-30 сентября 2016 года)</w:t>
      </w:r>
    </w:p>
    <w:p>
      <w:pPr>
        <w:pStyle w:val="Style20"/>
        <w:spacing w:lineRule="auto" w:line="240" w:before="0" w:after="0"/>
        <w:ind w:left="90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е открытого московского форума «Мы вместе!» </w:t>
      </w:r>
      <w:r>
        <w:rPr>
          <w:rFonts w:cs="Arial" w:ascii="Arial" w:hAnsi="Arial"/>
          <w:sz w:val="24"/>
          <w:szCs w:val="24"/>
        </w:rPr>
        <w:t>(октябрь-ноябрь 2016 года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набравшие наибольшее количество баллов за участие в программе «Мы вместе!», приглашаются к участию в форуме для подведения итогов, обмена опытом, награждения участников. В рамках форума также пройдет обучающий семинар для педагогов и специалистов по работе с учащейся молодеж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здание методических материалов по пропаганде межкультурного мира и согласия по итогам реализации программы </w:t>
      </w:r>
      <w:r>
        <w:rPr>
          <w:rFonts w:cs="Arial" w:ascii="Arial" w:hAnsi="Arial"/>
          <w:sz w:val="24"/>
          <w:szCs w:val="24"/>
        </w:rPr>
        <w:t>(ноябрь-декабрь 2016 года)</w:t>
      </w:r>
    </w:p>
    <w:p>
      <w:pPr>
        <w:pStyle w:val="Normal"/>
        <w:keepLines/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keepLines/>
        <w:suppressAutoHyphens w:val="tru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ПРОГРАММЕ «МЫ ВМЕСТЕ!»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5-2016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843"/>
      </w:tblGrid>
      <w:tr>
        <w:trPr>
          <w:trHeight w:val="4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звание команд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правляющая </w:t>
            </w:r>
            <w:r>
              <w:rPr>
                <w:rFonts w:eastAsia="Calibri" w:cs="Arial"/>
                <w:szCs w:val="24"/>
                <w:lang w:eastAsia="en-US"/>
              </w:rPr>
              <w:t>организац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питан команды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учеб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обильный телефон,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, ссылка на страницу в социальной сети «Вконтакте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кие учебные заведения представляют участники команд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кие общественные объединения представляют участники команд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ь команд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szCs w:val="24"/>
              </w:rPr>
              <w:t xml:space="preserve">(ФИО, мобильный телефон,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, ссылка на страницу в социальной сети «Вконтакте»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rograma_mi_vmeste" TargetMode="External"/><Relationship Id="rId3" Type="http://schemas.openxmlformats.org/officeDocument/2006/relationships/hyperlink" Target="http://vk.com/programa_mi_vmes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8:00Z</dcterms:created>
  <dc:creator>Pugovica</dc:creator>
  <dc:description/>
  <dc:language>en-US</dc:language>
  <cp:lastModifiedBy>Наталья</cp:lastModifiedBy>
  <cp:lastPrinted>2015-10-13T15:29:00Z</cp:lastPrinted>
  <dcterms:modified xsi:type="dcterms:W3CDTF">2015-12-01T13:43:00Z</dcterms:modified>
  <cp:revision>4</cp:revision>
  <dc:subject/>
  <dc:title/>
</cp:coreProperties>
</file>